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Monte Grappa, tu sei la mia patria, </w:t>
        <w:br/>
        <w:t xml:space="preserve">sovra te il nostro sole risplende, </w:t>
        <w:br/>
        <w:t xml:space="preserve">a te mira che spera ed attende, </w:t>
        <w:br/>
        <w:t>i fratelli che a guardia vi stan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Contro a te già s'infranse il nemico, </w:t>
        <w:br/>
        <w:t xml:space="preserve">che all'Italia tendeva lo sguardo: </w:t>
        <w:br/>
        <w:t xml:space="preserve">non si passa un cotal baluardo, </w:t>
        <w:br/>
        <w:t>affidato agli italici cuor.</w:t>
      </w:r>
    </w:p>
    <w:p>
      <w:pPr>
        <w:pStyle w:val="NormaleWeb"/>
        <w:rPr/>
      </w:pPr>
      <w:r>
        <w:rPr/>
        <w:t xml:space="preserve">Monte Grappa, tu sei la mia Patria, </w:t>
        <w:br/>
        <w:t xml:space="preserve">se la stella che addita il cammino, </w:t>
        <w:br/>
        <w:t xml:space="preserve">sei la gloria, il volere, il destino, </w:t>
        <w:br/>
        <w:t>che all'Italia ci fa ritornar.</w:t>
      </w:r>
    </w:p>
    <w:p>
      <w:pPr>
        <w:pStyle w:val="NormaleWeb"/>
        <w:rPr/>
      </w:pPr>
      <w:r>
        <w:rPr/>
        <w:t xml:space="preserve">Le tue cime fur sempre vietate, </w:t>
        <w:br/>
        <w:t xml:space="preserve">per il piè dell'odiato straniero, </w:t>
        <w:br/>
        <w:t xml:space="preserve">dei tuoi fianchi egli ignora il sentiero </w:t>
        <w:br/>
        <w:t>che pugnando più volte tentò.</w:t>
      </w:r>
    </w:p>
    <w:p>
      <w:pPr>
        <w:pStyle w:val="NormaleWeb"/>
        <w:rPr/>
      </w:pPr>
      <w:r>
        <w:rPr/>
        <w:t xml:space="preserve">Quale candida neve che al verno </w:t>
        <w:br/>
        <w:t xml:space="preserve">ti ricopre di splendido ammanto, </w:t>
        <w:br/>
        <w:t xml:space="preserve">tu sei puro ed invitto col vanto </w:t>
        <w:br/>
        <w:t>che il nemico non lasci passar.</w:t>
      </w:r>
    </w:p>
    <w:p>
      <w:pPr>
        <w:pStyle w:val="NormaleWeb"/>
        <w:rPr/>
      </w:pPr>
      <w:r>
        <w:rPr/>
        <w:t>Monte Grappa, tu sei la mia Patria, ecc.</w:t>
      </w:r>
    </w:p>
    <w:p>
      <w:pPr>
        <w:pStyle w:val="NormaleWeb"/>
        <w:rPr/>
      </w:pPr>
      <w:r>
        <w:rPr/>
        <w:t xml:space="preserve">O montagna, per noi tu sei sacra; </w:t>
        <w:br/>
        <w:t xml:space="preserve">giù di lì scenderanno le schiere </w:t>
        <w:br/>
        <w:t xml:space="preserve">che irrompenti, a spiegate bandiere, </w:t>
        <w:br/>
        <w:t>l'invasore dovranno scacciar.</w:t>
      </w:r>
    </w:p>
    <w:p>
      <w:pPr>
        <w:pStyle w:val="NormaleWeb"/>
        <w:rPr/>
      </w:pPr>
      <w:r>
        <w:rPr/>
        <w:t xml:space="preserve">Ed i giorni del nostro servaggio </w:t>
        <w:br/>
        <w:t xml:space="preserve">che scontammo mordendo nel freno, </w:t>
        <w:br/>
        <w:t xml:space="preserve">in un forte avvenire sereno </w:t>
        <w:br/>
        <w:t>noi ben presto vedremo mutar.</w:t>
      </w:r>
    </w:p>
    <w:p>
      <w:pPr>
        <w:pStyle w:val="NormaleWeb"/>
        <w:rPr/>
      </w:pPr>
      <w:r>
        <w:rPr/>
        <w:t>Monte Grappa, tu sei la mia Patria, ec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6:00Z</dcterms:created>
  <dc:creator>Roberto</dc:creator>
  <dc:description/>
  <dc:language>en-US</dc:language>
  <cp:lastModifiedBy>Roberto</cp:lastModifiedBy>
  <dcterms:modified xsi:type="dcterms:W3CDTF">2020-04-05T06:47:00Z</dcterms:modified>
  <cp:revision>1</cp:revision>
  <dc:subject/>
  <dc:title/>
</cp:coreProperties>
</file>